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3</w:t>
      </w:r>
      <w:r>
        <w:rPr>
          <w:b/>
          <w:sz w:val="32"/>
          <w:szCs w:val="21"/>
        </w:rPr>
        <w:t>年研究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7"/>
        <w:gridCol w:w="33"/>
        <w:gridCol w:w="1150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512"/>
        <w:gridCol w:w="55"/>
        <w:gridCol w:w="284"/>
        <w:gridCol w:w="567"/>
        <w:gridCol w:w="414"/>
        <w:gridCol w:w="11"/>
        <w:gridCol w:w="850"/>
        <w:gridCol w:w="144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68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  <w:lang w:val="en-US" w:eastAsia="zh-CN"/>
              </w:rPr>
              <w:t>学科竞赛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学科竞赛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30" w:hRule="exac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dc:language>en-US</dc:language>
  <cp:lastModifiedBy>Microsoft 账户</cp:lastModifiedBy>
  <cp:lastPrinted>2001-04-28T10:02:00Z</cp:lastPrinted>
  <dcterms:modified xsi:type="dcterms:W3CDTF">2022-06-29T05:21:03Z</dcterms:modified>
  <cp:revision>56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16E113A0435A80271B1ECB43B6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